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bottom w:val="nil"/>
        </w:pBdr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casa azul  blue house  blaues haus  maison bleue  casa azurra  al dar  al asraq  mavi ev  nebesnyi dom  niebieski dom</w:t>
      </w:r>
    </w:p>
    <w:p>
      <w:pPr>
        <w:pStyle w:val="Western"/>
        <w:pBdr>
          <w:bottom w:val="nil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ASA AZUL - BLAUES HAUS e. V.</w:t>
      </w:r>
    </w:p>
    <w:p>
      <w:pPr>
        <w:pStyle w:val="Western"/>
        <w:jc w:val="center"/>
        <w:rPr/>
      </w:pPr>
      <w:r>
        <w:rPr>
          <w:rFonts w:cs="Tahoma" w:ascii="Tahoma" w:hAnsi="Tahoma"/>
          <w:spacing w:val="4"/>
          <w:sz w:val="16"/>
          <w:szCs w:val="16"/>
        </w:rPr>
        <w:t>Entwicklungs- und Projektgesellschaft der Europaschulen (und -universitäten) für Bildungsarbeit im In- und Ausland e. V. Fregestr</w:t>
      </w:r>
      <w:r>
        <w:rPr>
          <w:rFonts w:cs="Tahoma" w:ascii="Tahoma" w:hAnsi="Tahoma"/>
          <w:spacing w:val="2"/>
          <w:sz w:val="16"/>
          <w:szCs w:val="16"/>
        </w:rPr>
        <w:t xml:space="preserve">aße 81  -  12159 Berlin  -  E-Mail: </w:t>
      </w:r>
      <w:hyperlink r:id="rId2">
        <w:r>
          <w:rPr>
            <w:rStyle w:val="InternetLink"/>
            <w:rFonts w:cs="Tahoma" w:ascii="Tahoma" w:hAnsi="Tahoma"/>
          </w:rPr>
          <w:t>casa-azul@eukita.de</w:t>
        </w:r>
      </w:hyperlink>
      <w:r>
        <w:rPr>
          <w:rFonts w:cs="Tahoma" w:ascii="Tahoma" w:hAnsi="Tahoma"/>
          <w:spacing w:val="2"/>
          <w:sz w:val="16"/>
          <w:szCs w:val="16"/>
        </w:rPr>
        <w:t xml:space="preserve">  -  gemeinnütziger Verein (Berlin Charlottenburg VR 26680)</w:t>
      </w:r>
    </w:p>
    <w:p>
      <w:pPr>
        <w:pStyle w:val="Western"/>
        <w:pBdr>
          <w:bottom w:val="nil"/>
        </w:pBd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itte ausgefüllt per E-Mail oder Post zusenden:</w:t>
      </w:r>
    </w:p>
    <w:p>
      <w:pPr>
        <w:pStyle w:val="Western"/>
        <w:pBdr>
          <w:bottom w:val="nil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Antrag auf Aufnahme eines Kindes in die 3-Nationen-Kita</w:t>
      </w:r>
    </w:p>
    <w:p>
      <w:pPr>
        <w:pStyle w:val="Western"/>
        <w:pBdr>
          <w:bottom w:val="nil"/>
        </w:pBdr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CASA AZUL - MAISON BLEUE - Reinhardtstr. 31 - 10117 Berlin</w:t>
      </w:r>
    </w:p>
    <w:p>
      <w:pPr>
        <w:pStyle w:val="Western"/>
        <w:pBdr>
          <w:bottom w:val="nil"/>
        </w:pBdr>
        <w:spacing w:before="113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digital mit MS-Word ausfüllen  -  nicht Zutreffendes bitte streichen  -  Zutreffendes bitte ankreuzen)</w:t>
      </w:r>
    </w:p>
    <w:p>
      <w:pPr>
        <w:pStyle w:val="Western"/>
        <w:pBdr>
          <w:bottom w:val="nil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pBdr>
          <w:bottom w:val="nil"/>
        </w:pBdr>
        <w:spacing w:before="0" w:after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gaben zum Kind</w:t>
      </w:r>
    </w:p>
    <w:p>
      <w:pPr>
        <w:pStyle w:val="StandardWeb"/>
        <w:tabs>
          <w:tab w:val="clear" w:pos="709"/>
          <w:tab w:val="left" w:pos="284" w:leader="none"/>
          <w:tab w:val="left" w:pos="4536" w:leader="none"/>
          <w:tab w:val="left" w:pos="4820" w:leader="none"/>
        </w:tabs>
        <w:spacing w:before="120" w:after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1956637934"/>
      <w:bookmarkStart w:id="1" w:name="__Fieldmark__0_1956637934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Anmeldung – so schnell wie möglich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1956637934"/>
      <w:bookmarkStart w:id="3" w:name="__Fieldmark__1_1956637934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Warteliste – Betreuungsbeginn: </w:t>
      </w:r>
      <w:r>
        <w:fldChar w:fldCharType="begin">
          <w:ffData>
            <w:name w:val="betreuungsbeginn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01.01.2010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chname:</w:t>
      </w:r>
      <w:bookmarkStart w:id="4" w:name="nachname"/>
      <w:r>
        <w:rPr>
          <w:rFonts w:cs="Arial"/>
          <w:sz w:val="20"/>
          <w:szCs w:val="20"/>
        </w:rPr>
        <w:tab/>
      </w:r>
      <w:r>
        <w:fldChar w:fldCharType="begin">
          <w:ffData>
            <w:name w:val="nachname_kin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End w:id="4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Vorname:</w:t>
        <w:tab/>
      </w:r>
      <w:r>
        <w:fldChar w:fldCharType="begin">
          <w:ffData>
            <w:name w:val="vorname_kin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schlecht:</w:t>
        <w:tab/>
      </w:r>
      <w:r>
        <w:fldChar w:fldCharType="begin">
          <w:ffData>
            <w:name w:val="__Fieldmark__5_1956637934"/>
            <w:enabled/>
            <w:ddList>
              <w:result w:val="0"/>
              <w:listEntry w:val="männlich"/>
              <w:listEntry w:val="weiblich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5" w:name="__Fieldmark__5_1956637934"/>
      <w:bookmarkStart w:id="6" w:name="__Fieldmark__5_1956637934"/>
      <w:bookmarkEnd w:id="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Geburtsdatum:</w:t>
        <w:tab/>
      </w:r>
      <w:r>
        <w:fldChar w:fldCharType="begin">
          <w:ffData>
            <w:name w:val="geburtsdatum_kin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burtsort:</w:t>
        <w:tab/>
      </w:r>
      <w:r>
        <w:fldChar w:fldCharType="begin">
          <w:ffData>
            <w:name w:val="geburtsort_kind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Nationalität:</w:t>
        <w:tab/>
      </w:r>
      <w:r>
        <w:fldChar w:fldCharType="begin">
          <w:ffData>
            <w:name w:val="__Fieldmark__8_1956637934"/>
            <w:enabled/>
            <w:ddList>
              <w:result w:val="0"/>
              <w:listEntry w:val="Deutsch"/>
              <w:listEntry w:val="Belgisch"/>
              <w:listEntry w:val="Brasilianisch"/>
              <w:listEntry w:val="Englisch"/>
              <w:listEntry w:val="Französisch"/>
              <w:listEntry w:val="Griechisch"/>
              <w:listEntry w:val="Italienisch"/>
              <w:listEntry w:val="Österreichisch"/>
              <w:listEntry w:val="Polnisch"/>
              <w:listEntry w:val="Portugiesisch"/>
              <w:listEntry w:val="Russisch"/>
              <w:listEntry w:val="Schweizerisch"/>
              <w:listEntry w:val="Spanisch"/>
              <w:listEntry w:val="Türkisch"/>
              <w:listEntry w:val="ande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7" w:name="__Fieldmark__8_1956637934"/>
      <w:bookmarkStart w:id="8" w:name="__Fieldmark__8_1956637934"/>
      <w:bookmarkEnd w:id="8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ankenkasse:</w:t>
        <w:tab/>
      </w:r>
      <w:r>
        <w:fldChar w:fldCharType="begin">
          <w:ffData>
            <w:name w:val="krankenkasse_kin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Versich.-Nr.:</w:t>
        <w:tab/>
      </w:r>
      <w:r>
        <w:fldChar w:fldCharType="begin">
          <w:ffData>
            <w:name w:val="versicherungsn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wiegend mit dem Kind gesprochene Sprache:</w:t>
        <w:tab/>
      </w:r>
      <w:r>
        <w:fldChar w:fldCharType="begin">
          <w:ffData>
            <w:name w:val="__Fieldmark__11_1956637934"/>
            <w:enabled/>
            <w:ddList>
              <w:result w:val="0"/>
              <w:listEntry w:val="Deutsch"/>
              <w:listEntry w:val="Englisch"/>
              <w:listEntry w:val="Finisch"/>
              <w:listEntry w:val="Französisch"/>
              <w:listEntry w:val="Griechisch"/>
              <w:listEntry w:val="Italienisch"/>
              <w:listEntry w:val="Polnisch"/>
              <w:listEntry w:val="Portugiesisch"/>
              <w:listEntry w:val="Russisch"/>
              <w:listEntry w:val="Spanisch"/>
              <w:listEntry w:val="Türkisch"/>
              <w:listEntry w:val="ande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11_1956637934"/>
      <w:bookmarkStart w:id="10" w:name="__Fieldmark__11_1956637934"/>
      <w:bookmarkEnd w:id="1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ndicaps/gesundheitliche Einschränkungen: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keine Handicaps / gesundheitliche Einschränkungen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24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>Angaben zum Sorge- und Aufenthaltsbestimmungsrecht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rgerecht für das Kind: </w:t>
        <w:tab/>
      </w:r>
      <w:r>
        <w:fldChar w:fldCharType="begin">
          <w:ffData>
            <w:name w:val="__Fieldmark__13_1956637934"/>
            <w:enabled/>
            <w:ddList>
              <w:result w:val="0"/>
              <w:listEntry w:val="Gemeinsam"/>
              <w:listEntry w:val="Mutter allein"/>
              <w:listEntry w:val="Vater allein"/>
              <w:listEntry w:val="dritte Person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13_1956637934"/>
      <w:bookmarkStart w:id="12" w:name="__Fieldmark__13_1956637934"/>
      <w:bookmarkEnd w:id="12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Gemeinsam / Mutter allein / Vater allein / dritte Person)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fenthaltsbestimmungsrecht: </w:t>
        <w:tab/>
      </w:r>
      <w:r>
        <w:fldChar w:fldCharType="begin">
          <w:ffData>
            <w:name w:val="__Fieldmark__14_1956637934"/>
            <w:enabled/>
            <w:ddList>
              <w:result w:val="0"/>
              <w:listEntry w:val="Gemeinsam"/>
              <w:listEntry w:val="Mutter allein"/>
              <w:listEntry w:val="Vater allein"/>
              <w:listEntry w:val="dritte Person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3" w:name="__Fieldmark__14_1956637934"/>
      <w:bookmarkStart w:id="14" w:name="__Fieldmark__14_1956637934"/>
      <w:bookmarkEnd w:id="14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Gemeinsam / Mutter allein / Vater allein / dritte Person)</w:t>
      </w:r>
    </w:p>
    <w:p>
      <w:pPr>
        <w:pStyle w:val="Western"/>
        <w:pBdr>
          <w:bottom w:val="nil"/>
        </w:pBdr>
        <w:tabs>
          <w:tab w:val="clear" w:pos="709"/>
          <w:tab w:val="left" w:pos="4500" w:leader="none"/>
          <w:tab w:val="left" w:pos="5940" w:leader="none"/>
        </w:tabs>
        <w:spacing w:before="120" w:after="120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Western"/>
        <w:pBdr>
          <w:bottom w:val="nil"/>
        </w:pBdr>
        <w:tabs>
          <w:tab w:val="clear" w:pos="709"/>
          <w:tab w:val="left" w:pos="4500" w:leader="none"/>
          <w:tab w:val="left" w:pos="5940" w:leader="none"/>
        </w:tabs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gaben zur Mutter</w:t>
        <w:tab/>
      </w:r>
      <w:r>
        <w:rPr>
          <w:rFonts w:cs="Tahoma" w:ascii="Tahoma" w:hAnsi="Tahoma"/>
          <w:sz w:val="20"/>
        </w:rPr>
        <w:t>alleinerziehend</w:t>
        <w:tab/>
      </w:r>
      <w:r>
        <w:fldChar w:fldCharType="begin">
          <w:ffData>
            <w:name w:val="__Fieldmark__15_1956637934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5" w:name="__Fieldmark__15_1956637934"/>
      <w:bookmarkStart w:id="16" w:name="__Fieldmark__15_1956637934"/>
      <w:bookmarkEnd w:id="16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chname:</w:t>
        <w:tab/>
      </w:r>
      <w:r>
        <w:fldChar w:fldCharType="begin">
          <w:ffData>
            <w:name w:val="nachname_mut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Vorname:</w:t>
        <w:tab/>
      </w:r>
      <w:r>
        <w:fldChar w:fldCharType="begin">
          <w:ffData>
            <w:name w:val="vorname_mut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ße:</w:t>
        <w:tab/>
      </w:r>
      <w:r>
        <w:fldChar w:fldCharType="begin">
          <w:ffData>
            <w:name w:val="strasse_mut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PLZ/Wohnort:</w:t>
        <w:tab/>
      </w:r>
      <w:r>
        <w:fldChar w:fldCharType="begin">
          <w:ffData>
            <w:name w:val="wohnort_mut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xxxxx Berlin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burtsdatum:</w:t>
        <w:tab/>
      </w:r>
      <w:r>
        <w:fldChar w:fldCharType="begin">
          <w:ffData>
            <w:name w:val="geburtsdatum_mutter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01.01.2008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Nationalität:</w:t>
        <w:tab/>
      </w:r>
      <w:r>
        <w:fldChar w:fldCharType="begin">
          <w:ffData>
            <w:name w:val="__Fieldmark__21_1956637934"/>
            <w:enabled/>
            <w:ddList>
              <w:result w:val="0"/>
              <w:listEntry w:val="Deutsch"/>
              <w:listEntry w:val="Angolanisch"/>
              <w:listEntry w:val="Belgisch"/>
              <w:listEntry w:val="Brasilianisch"/>
              <w:listEntry w:val="Englisch"/>
              <w:listEntry w:val="Finisch"/>
              <w:listEntry w:val="Französisch"/>
              <w:listEntry w:val="Griechisch"/>
              <w:listEntry w:val="Italienisch"/>
              <w:listEntry w:val="Österreichisch"/>
              <w:listEntry w:val="Polnisch"/>
              <w:listEntry w:val="Portugiesisch"/>
              <w:listEntry w:val="Russisch"/>
              <w:listEntry w:val="Schweizerisch"/>
              <w:listEntry w:val="Spanisch"/>
              <w:listEntry w:val="Türkisch"/>
              <w:listEntry w:val="ande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7" w:name="__Fieldmark__21_1956637934"/>
      <w:bookmarkStart w:id="18" w:name="__Fieldmark__21_1956637934"/>
      <w:bookmarkEnd w:id="18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wiegend gesprochene Sprache der Mutter:</w:t>
        <w:tab/>
      </w:r>
      <w:r>
        <w:fldChar w:fldCharType="begin">
          <w:ffData>
            <w:name w:val="__Fieldmark__22_1956637934"/>
            <w:enabled/>
            <w:ddList>
              <w:result w:val="0"/>
              <w:listEntry w:val="Deutsch"/>
              <w:listEntry w:val="Englisch"/>
              <w:listEntry w:val="Finisch"/>
              <w:listEntry w:val="Französisch"/>
              <w:listEntry w:val="Griechisch"/>
              <w:listEntry w:val="Italienisch"/>
              <w:listEntry w:val="Polnisch"/>
              <w:listEntry w:val="Portugiesisch"/>
              <w:listEntry w:val="Russisch"/>
              <w:listEntry w:val="Spanisch"/>
              <w:listEntry w:val="Türkisch"/>
              <w:listEntry w:val="ande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9" w:name="__Fieldmark__22_1956637934"/>
      <w:bookmarkStart w:id="20" w:name="__Fieldmark__22_1956637934"/>
      <w:bookmarkEnd w:id="2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 (priv.):</w:t>
        <w:tab/>
      </w:r>
      <w:r>
        <w:fldChar w:fldCharType="begin">
          <w:ffData>
            <w:name w:val="telefon_mutter_priv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handy/mobil:</w:t>
        <w:tab/>
      </w:r>
      <w:r>
        <w:fldChar w:fldCharType="begin">
          <w:ffData>
            <w:name w:val="handy_mut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/>
      </w:pPr>
      <w:r>
        <w:rPr>
          <w:rFonts w:cs="Arial"/>
          <w:sz w:val="20"/>
          <w:szCs w:val="20"/>
        </w:rPr>
        <w:t>Telefon (Arbeit)</w:t>
        <w:tab/>
      </w:r>
      <w:r>
        <w:fldChar w:fldCharType="begin">
          <w:ffData>
            <w:name w:val="telefon_mutter_arb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  <w:r>
        <w:fldChar w:fldCharType="begin">
          <w:ffData>
            <w:name w:val="email_mutter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beitgeber:</w:t>
        <w:tab/>
      </w:r>
      <w:r>
        <w:fldChar w:fldCharType="begin">
          <w:ffData>
            <w:name w:val="arbeitgeber_mutter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nicht erwerbstätig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Western"/>
        <w:pBdr>
          <w:bottom w:val="nil"/>
        </w:pBdr>
        <w:spacing w:before="0" w:after="0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Western"/>
        <w:keepNext w:val="true"/>
        <w:pBdr>
          <w:bottom w:val="nil"/>
        </w:pBdr>
        <w:tabs>
          <w:tab w:val="clear" w:pos="709"/>
          <w:tab w:val="left" w:pos="4500" w:leader="none"/>
          <w:tab w:val="left" w:pos="5940" w:leader="none"/>
        </w:tabs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gaben zum Vater</w:t>
        <w:tab/>
      </w:r>
      <w:r>
        <w:rPr>
          <w:rFonts w:cs="Tahoma" w:ascii="Tahoma" w:hAnsi="Tahoma"/>
          <w:sz w:val="20"/>
        </w:rPr>
        <w:t>alleinerziehend</w:t>
        <w:tab/>
      </w:r>
      <w:r>
        <w:fldChar w:fldCharType="begin">
          <w:ffData>
            <w:name w:val="__Fieldmark__28_1956637934"/>
            <w:enabled/>
            <w:ddList>
              <w:result w:val="0"/>
              <w:listEntry w:val="NEIN"/>
              <w:listEntry w:val="JA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1" w:name="__Fieldmark__28_1956637934"/>
      <w:bookmarkStart w:id="22" w:name="__Fieldmark__28_1956637934"/>
      <w:bookmarkEnd w:id="22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StandardWeb"/>
        <w:keepNext w:val="true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chname:</w:t>
        <w:tab/>
      </w:r>
      <w:r>
        <w:fldChar w:fldCharType="begin">
          <w:ffData>
            <w:name w:val="nachname_va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Vorname:</w:t>
        <w:tab/>
      </w:r>
      <w:r>
        <w:fldChar w:fldCharType="begin">
          <w:ffData>
            <w:name w:val="vorname_va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keepNext w:val="true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ße:</w:t>
        <w:tab/>
      </w:r>
      <w:r>
        <w:fldChar w:fldCharType="begin">
          <w:ffData>
            <w:name w:val="strasse_va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PLZ/Wohnort:</w:t>
        <w:tab/>
      </w:r>
      <w:r>
        <w:fldChar w:fldCharType="begin">
          <w:ffData>
            <w:name w:val="wohnort_va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xxxxx Berlin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keepNext w:val="true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burtsdatum:</w:t>
        <w:tab/>
      </w:r>
      <w:r>
        <w:fldChar w:fldCharType="begin">
          <w:ffData>
            <w:name w:val="geburtsdatum_vater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01.01.2008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Nationalität:</w:t>
        <w:tab/>
      </w:r>
      <w:r>
        <w:fldChar w:fldCharType="begin">
          <w:ffData>
            <w:name w:val="__Fieldmark__34_1956637934"/>
            <w:enabled/>
            <w:ddList>
              <w:result w:val="0"/>
              <w:listEntry w:val="Deutsch"/>
              <w:listEntry w:val="Angolanisch"/>
              <w:listEntry w:val="Belgisch"/>
              <w:listEntry w:val="Brasilianisch"/>
              <w:listEntry w:val="Englisch"/>
              <w:listEntry w:val="Finisch"/>
              <w:listEntry w:val="Französisch"/>
              <w:listEntry w:val="Griechisch"/>
              <w:listEntry w:val="Italienisch"/>
              <w:listEntry w:val="Österreichisch"/>
              <w:listEntry w:val="Polnisch"/>
              <w:listEntry w:val="Portugiesisch"/>
              <w:listEntry w:val="Russisch"/>
              <w:listEntry w:val="Schweizerisch"/>
              <w:listEntry w:val="Spanisch"/>
              <w:listEntry w:val="Türkisch"/>
              <w:listEntry w:val="ande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3" w:name="__Fieldmark__34_1956637934"/>
      <w:bookmarkStart w:id="24" w:name="__Fieldmark__34_1956637934"/>
      <w:bookmarkEnd w:id="24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940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wiegend gesprochene Sprache des Vaters:</w:t>
        <w:tab/>
      </w:r>
      <w:r>
        <w:fldChar w:fldCharType="begin">
          <w:ffData>
            <w:name w:val="__Fieldmark__35_1956637934"/>
            <w:enabled/>
            <w:ddList>
              <w:result w:val="0"/>
              <w:listEntry w:val="Deutsch"/>
              <w:listEntry w:val="Englisch"/>
              <w:listEntry w:val="Finisch"/>
              <w:listEntry w:val="Französisch"/>
              <w:listEntry w:val="Griechisch"/>
              <w:listEntry w:val="Italienisch"/>
              <w:listEntry w:val="Polnisch"/>
              <w:listEntry w:val="Portugiesisch"/>
              <w:listEntry w:val="Russisch"/>
              <w:listEntry w:val="Spanisch"/>
              <w:listEntry w:val="Türkisch"/>
              <w:listEntry w:val="ande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5" w:name="__Fieldmark__35_1956637934"/>
      <w:bookmarkStart w:id="26" w:name="__Fieldmark__35_1956637934"/>
      <w:bookmarkEnd w:id="26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 (priv.):</w:t>
        <w:tab/>
      </w:r>
      <w:r>
        <w:fldChar w:fldCharType="begin">
          <w:ffData>
            <w:name w:val="telefon_vater_priv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handy/mobil:</w:t>
        <w:tab/>
      </w:r>
      <w:r>
        <w:fldChar w:fldCharType="begin">
          <w:ffData>
            <w:name w:val="handy_vat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/>
      </w:pPr>
      <w:r>
        <w:rPr>
          <w:rFonts w:cs="Arial"/>
          <w:sz w:val="20"/>
          <w:szCs w:val="20"/>
        </w:rPr>
        <w:t>Telefon (Arbeit)</w:t>
        <w:tab/>
      </w:r>
      <w:r>
        <w:fldChar w:fldCharType="begin">
          <w:ffData>
            <w:name w:val="telefon_vater_arb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  <w:r>
        <w:fldChar w:fldCharType="begin">
          <w:ffData>
            <w:name w:val="email_vater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beitgeber:</w:t>
        <w:tab/>
      </w:r>
      <w:r>
        <w:fldChar w:fldCharType="begin">
          <w:ffData>
            <w:name w:val="arbeitgeber_vater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nicht erwerbstätig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Web"/>
        <w:tabs>
          <w:tab w:val="clear" w:pos="709"/>
          <w:tab w:val="left" w:pos="1418" w:leader="none"/>
          <w:tab w:val="left" w:pos="4536" w:leader="none"/>
          <w:tab w:val="left" w:pos="5954" w:leader="none"/>
        </w:tabs>
        <w:spacing w:before="120" w:after="0"/>
        <w:rPr/>
      </w:pPr>
      <w:r>
        <w:rPr/>
        <w:t>Für den Betreuungs-Gutschein zuständiges Bezirksamt</w:t>
      </w:r>
    </w:p>
    <w:p>
      <w:pPr>
        <w:pStyle w:val="Normal"/>
        <w:tabs>
          <w:tab w:val="clear" w:pos="709"/>
          <w:tab w:val="left" w:pos="1440" w:leader="none"/>
        </w:tabs>
        <w:spacing w:before="280" w:after="0"/>
        <w:rPr>
          <w:rFonts w:ascii="Times New Roman" w:hAnsi="Times New Roman" w:cs="Times New Roman"/>
          <w:sz w:val="24"/>
        </w:rPr>
      </w:pPr>
      <w:r>
        <w:rPr>
          <w:rFonts w:cs="Arial"/>
          <w:sz w:val="20"/>
          <w:szCs w:val="20"/>
        </w:rPr>
        <w:t>Bezirksamt</w:t>
        <w:tab/>
      </w:r>
      <w:r>
        <w:fldChar w:fldCharType="begin">
          <w:ffData>
            <w:name w:val="__Fieldmark__41_1956637934"/>
            <w:enabled/>
            <w:ddList>
              <w:result w:val="0"/>
              <w:listEntry w:val="Charlottenburg-Wilmersdorf"/>
              <w:listEntry w:val="Friedrichshain-Kreuzberg"/>
              <w:listEntry w:val="Lichtenberg"/>
              <w:listEntry w:val="Marzahn-Hellersdorf"/>
              <w:listEntry w:val="Mitte"/>
              <w:listEntry w:val="Neukölln"/>
              <w:listEntry w:val="Pankow"/>
              <w:listEntry w:val="Reinickendorf"/>
              <w:listEntry w:val="Spandau"/>
              <w:listEntry w:val="Steglitz-Zehlendorf"/>
              <w:listEntry w:val="Tempelhof-Schöneberg"/>
              <w:listEntry w:val="Treptow-Köpenick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7" w:name="__Fieldmark__41_1956637934"/>
      <w:bookmarkStart w:id="28" w:name="__Fieldmark__41_1956637934"/>
      <w:bookmarkEnd w:id="28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before="480" w:after="0"/>
        <w:rPr/>
      </w:pPr>
      <w:r>
        <w:rPr>
          <w:rFonts w:cs="Tahoma" w:ascii="Tahoma" w:hAnsi="Tahoma"/>
          <w:b/>
          <w:bCs/>
          <w:sz w:val="24"/>
        </w:rPr>
        <w:t>Angaben zum gewünschten/voraussichtlich genehmigungsfähigen Betreuungsumfang:</w:t>
      </w:r>
    </w:p>
    <w:p>
      <w:pPr>
        <w:pStyle w:val="Normal"/>
        <w:tabs>
          <w:tab w:val="clear" w:pos="709"/>
          <w:tab w:val="left" w:pos="540" w:leader="none"/>
        </w:tabs>
        <w:spacing w:before="28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42_1956637934"/>
      <w:bookmarkStart w:id="30" w:name="__Fieldmark__42_1956637934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Halbtagsplatz ohne Mittagessen (bis höchstens 5 Stunden täglich)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1" w:name="__Fieldmark__43_1956637934"/>
      <w:bookmarkStart w:id="32" w:name="__Fieldmark__43_1956637934"/>
      <w:bookmarkEnd w:id="3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Halbtagsplatz mit Mittagessen (bis höchstens 5 Stunden täglich)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3" w:name="__Fieldmark__44_1956637934"/>
      <w:bookmarkStart w:id="34" w:name="__Fieldmark__44_1956637934"/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Teilzeitplatz (5 bis 7 Stunden täglich)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5" w:name="__Fieldmark__45_1956637934"/>
      <w:bookmarkStart w:id="36" w:name="__Fieldmark__45_1956637934"/>
      <w:bookmarkEnd w:id="3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Ganztagsplatz (7 bis 9 Stunden täglich)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7" w:name="__Fieldmark__46_1956637934"/>
      <w:bookmarkStart w:id="38" w:name="__Fieldmark__46_1956637934"/>
      <w:bookmarkEnd w:id="3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Erweiterter Ganztagsplatz (über 9 Stunden täglich)</w:t>
      </w:r>
    </w:p>
    <w:p>
      <w:pPr>
        <w:pStyle w:val="Normal"/>
        <w:tabs>
          <w:tab w:val="clear" w:pos="709"/>
          <w:tab w:val="left" w:pos="540" w:leader="none"/>
        </w:tabs>
        <w:spacing w:before="28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9" w:name="__Fieldmark__47_1956637934"/>
      <w:bookmarkStart w:id="40" w:name="__Fieldmark__47_1956637934"/>
      <w:bookmarkEnd w:id="4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Das Kind wechselt aus einer anderen Kita zu CASA AZUL-MAISON BLEUE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Wenn ja, aus welcher ?</w:t>
        <w:tab/>
        <w:tab/>
      </w:r>
      <w:bookmarkStart w:id="41" w:name="gutschein_wechsel"/>
      <w:r>
        <w:rPr>
          <w:rFonts w:cs="Arial"/>
          <w:sz w:val="20"/>
        </w:rPr>
        <w:tab/>
      </w:r>
      <w:r>
        <w:fldChar w:fldCharType="begin">
          <w:ffData>
            <w:name w:val="gutschein_wechsel6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bookmarkEnd w:id="41"/>
      <w:r>
        <w:rPr>
          <w:rFonts w:cs="Arial"/>
          <w:sz w:val="20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 xml:space="preserve">Welche Kündigungsfrist besteht? </w:t>
        <w:tab/>
      </w:r>
      <w:r>
        <w:fldChar w:fldCharType="begin">
          <w:ffData>
            <w:name w:val="gutschein_frist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280" w:after="0"/>
        <w:rPr>
          <w:rFonts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50_1956637934"/>
      <w:bookmarkStart w:id="43" w:name="__Fieldmark__50_1956637934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 xml:space="preserve">Es gibt bereits einen gültigen Betreuungs-Gutschein für </w:t>
      </w:r>
      <w:r>
        <w:fldChar w:fldCharType="begin">
          <w:ffData>
            <w:name w:val="gutschein_stunden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Stunden täglich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ab/>
        <w:t xml:space="preserve">Ausstellungsdatum des Betreuungsgutscheines:  </w:t>
        <w:tab/>
      </w:r>
      <w:r>
        <w:fldChar w:fldCharType="begin">
          <w:ffData>
            <w:name w:val="gutschein_datum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ab/>
        <w:t xml:space="preserve">Nummer des Betreuungsgutscheines:  </w:t>
        <w:tab/>
      </w:r>
      <w:bookmarkStart w:id="44" w:name="gutscheinnummer"/>
      <w:r>
        <w:rPr>
          <w:rFonts w:cs="Arial"/>
          <w:sz w:val="20"/>
        </w:rPr>
        <w:tab/>
      </w:r>
      <w:r>
        <w:fldChar w:fldCharType="begin">
          <w:ffData>
            <w:name w:val="gutschein_nr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bookmarkEnd w:id="44"/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480" w:after="0"/>
        <w:rPr/>
      </w:pPr>
      <w:r>
        <w:rPr>
          <w:rFonts w:cs="Tahoma" w:ascii="Tahoma" w:hAnsi="Tahoma"/>
          <w:b/>
          <w:bCs/>
          <w:sz w:val="24"/>
        </w:rPr>
        <w:t>Gewünschte zweisprachige Gruppe: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420" w:leader="none"/>
        </w:tabs>
        <w:spacing w:before="28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sprache_dt_fr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5" w:name="__Fieldmark__54_1956637934"/>
      <w:bookmarkStart w:id="46" w:name="__Fieldmark__54_1956637934"/>
      <w:bookmarkEnd w:id="4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 xml:space="preserve">Deutsch – Französisch </w:t>
        <w:tab/>
      </w:r>
      <w:r>
        <w:fldChar w:fldCharType="begin">
          <w:ffData>
            <w:name w:val="sprache_dt_pt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7" w:name="__Fieldmark__55_1956637934"/>
      <w:bookmarkStart w:id="48" w:name="__Fieldmark__55_1956637934"/>
      <w:bookmarkEnd w:id="4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Deutsch – Portugiesisch</w:t>
      </w:r>
    </w:p>
    <w:p>
      <w:pPr>
        <w:pStyle w:val="Normal"/>
        <w:tabs>
          <w:tab w:val="clear" w:pos="709"/>
          <w:tab w:val="left" w:pos="7740" w:leader="none"/>
        </w:tabs>
        <w:spacing w:before="480" w:after="0"/>
        <w:rPr>
          <w:rFonts w:ascii="Times New Roman" w:hAnsi="Times New Roman" w:cs="Times New Roman"/>
          <w:sz w:val="20"/>
        </w:rPr>
      </w:pPr>
      <w:r>
        <w:rPr>
          <w:rFonts w:cs="Tahoma" w:ascii="Tahoma" w:hAnsi="Tahoma"/>
          <w:b/>
          <w:bCs/>
          <w:sz w:val="24"/>
        </w:rPr>
        <w:t>Gewünschtes Datum der Aufnahme des Kindes bei CASA AZUL</w:t>
      </w:r>
      <w:bookmarkStart w:id="49" w:name="Text3"/>
      <w:r>
        <w:rPr>
          <w:rFonts w:cs="Arial"/>
          <w:b/>
          <w:bCs/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bookmarkEnd w:id="49"/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01.01.2010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28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sondere Bemerkungen: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antrag_bemerkungen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Bemerkungen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pacing w:before="280" w:after="0"/>
        <w:rPr/>
      </w:pPr>
      <w:r>
        <w:rPr>
          <w:rFonts w:cs="Arial"/>
          <w:sz w:val="20"/>
        </w:rPr>
        <w:t xml:space="preserve">Berlin, Datum:  </w:t>
      </w:r>
      <w:r>
        <w:fldChar w:fldCharType="begin">
          <w:ffData>
            <w:name w:val="antrag_datum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15.10.2009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gezeichnet:  </w:t>
      </w:r>
      <w:r>
        <w:fldChar w:fldCharType="begin">
          <w:ffData>
            <w:name w:val="gezeichnet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XYZ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240"/>
      <w:jc w:val="both"/>
      <w:outlineLvl w:val="2"/>
    </w:pPr>
    <w:rPr>
      <w:rFonts w:ascii="Arial" w:hAnsi="Arial" w:cs="Arial"/>
      <w:b/>
      <w:szCs w:val="15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8" w:color="000000"/>
      </w:pBdr>
      <w:tabs>
        <w:tab w:val="clear" w:pos="709"/>
        <w:tab w:val="left" w:pos="0" w:leader="none"/>
        <w:tab w:val="right" w:pos="9639" w:leader="none"/>
      </w:tabs>
      <w:spacing w:lineRule="exact" w:line="600"/>
      <w:ind w:left="567" w:hanging="567"/>
      <w:jc w:val="center"/>
    </w:pPr>
    <w:rPr>
      <w:rFonts w:ascii="BankGothic Md BT" w:hAnsi="BankGothic Md BT" w:cs="BankGothic Md BT"/>
      <w:b/>
      <w:color w:val="999999"/>
      <w:sz w:val="58"/>
      <w:szCs w:val="20"/>
    </w:rPr>
  </w:style>
  <w:style w:type="paragraph" w:styleId="Fussnotentext">
    <w:name w:val="Fussnotentext"/>
    <w:basedOn w:val="Normal"/>
    <w:qFormat/>
    <w:pPr>
      <w:tabs>
        <w:tab w:val="clear" w:pos="709"/>
        <w:tab w:val="left" w:pos="426" w:leader="none"/>
      </w:tabs>
      <w:spacing w:lineRule="exact" w:line="240"/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Berschrift2ohneNummer">
    <w:name w:val="Überschrift 2 ohne Nummer"/>
    <w:basedOn w:val="Normal"/>
    <w:qFormat/>
    <w:pPr>
      <w:spacing w:before="180" w:after="180"/>
      <w:jc w:val="both"/>
    </w:pPr>
    <w:rPr>
      <w:rFonts w:ascii="Arial" w:hAnsi="Arial" w:cs="Arial"/>
      <w:b/>
      <w:bCs/>
      <w:sz w:val="22"/>
      <w:szCs w:val="22"/>
    </w:rPr>
  </w:style>
  <w:style w:type="paragraph" w:styleId="Abbildung">
    <w:name w:val="Abbildung"/>
    <w:basedOn w:val="Normal"/>
    <w:qFormat/>
    <w:pPr>
      <w:spacing w:before="180" w:after="180"/>
      <w:ind w:left="285" w:hanging="0"/>
      <w:jc w:val="both"/>
    </w:pPr>
    <w:rPr>
      <w:sz w:val="20"/>
    </w:rPr>
  </w:style>
  <w:style w:type="paragraph" w:styleId="Western">
    <w:name w:val="western"/>
    <w:basedOn w:val="Normal"/>
    <w:qFormat/>
    <w:pPr>
      <w:pBdr>
        <w:bottom w:val="single" w:sz="6" w:space="1" w:color="000000"/>
      </w:pBdr>
      <w:spacing w:before="280" w:after="0"/>
      <w:jc w:val="both"/>
    </w:pPr>
    <w:rPr>
      <w:rFonts w:ascii="Arial Rounded MT Bold" w:hAnsi="Arial Rounded MT Bold" w:cs="Arial Rounded MT Bold"/>
      <w:sz w:val="18"/>
      <w:szCs w:val="18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hrlinge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12:00Z</dcterms:created>
  <dc:creator>Dipl.-Ing. Uwe Otto</dc:creator>
  <dc:description/>
  <cp:keywords/>
  <dc:language>en-US</dc:language>
  <cp:lastModifiedBy>Dipl.-Ing. Uwe Otto</cp:lastModifiedBy>
  <cp:lastPrinted>2008-02-29T17:55:00Z</cp:lastPrinted>
  <dcterms:modified xsi:type="dcterms:W3CDTF">2009-10-15T23:11:00Z</dcterms:modified>
  <cp:revision>8</cp:revision>
  <dc:subject/>
  <dc:title>casa azul  blue house  blaues haus  maison bleue  casa azurra  al dar  al asraq  mavi ev  nebesnyi dom  niebieski dom</dc:title>
</cp:coreProperties>
</file>